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9-01-2024-005805-61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99"/>
          <w:spacing w:val="1"/>
          <w:sz w:val="28"/>
          <w:szCs w:val="28"/>
        </w:rPr>
        <w:t>05-1664/2109/2024</w:t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2024 года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9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720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дело об административном правонарушении  Войцеховского П.П.,</w:t>
      </w:r>
    </w:p>
    <w:p>
      <w:pPr>
        <w:pStyle w:val="TextBody"/>
        <w:ind w:right="21" w:firstLine="720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2 ст. 12.2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йцеховского Павла Петровича, родившегося *** года в ***, работающего в***, проживающего в ***, паспорт ***, подвергнутого административному задержанию 17.10.2024 года в 20 часов 35 минут,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7.10.2024 года в 21 час. 56 мин. водитель Войцеховский П.П., в районе д. 9 ул. Нововартовская в г. Нижневартовске, не имеющий права управления транспортными средствами,  управлял автомобилем «Тойота Королла»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цеховский П.П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49308 от 17.10.2024 года согласно которому, 17.10.2024 года в 21 час. 56 мин. водитель Войцеховский П.П., в районе д. 9 ул. Нововартовская в г. Нижневартовске, не имеющий права управления транспортными средствами,  управлял автомобилем «Тойота Королла», не выполнил законного требования уполномоченного должностного лица о прохождении медицинского освидетельствования на состояние опьянения, которое было выдвинуто в связи наличием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, при наличии признаков опьянения, в нарушении требований п. 2.1.1 и п. 2.3.2 Правил дорожного движения Российской Федерации, если такие действия не содержат уголовно наказуемого деяния;   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отстранении от управления транспортным средством серии 86 СЛ 029174 от 17.10.2024 года, согласно которому в 20 час. 35 мин. 17.10.2024 года, водитель Войцеховский П.П., был отстранен от управления вышеуказанным транспортным средством. Основаниями для отстранения послужило, наличие у него признака опьянения в виде: поведения не соответствующего обстановк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8"/>
          <w:szCs w:val="28"/>
        </w:rPr>
        <w:t>- акт освидетельствования на состояние алкогольного опьянения серии 86 ГП 047989 и бумажный носитель к нему, из которых следует, что</w:t>
      </w:r>
      <w:r>
        <w:rPr>
          <w:bCs/>
          <w:sz w:val="28"/>
          <w:szCs w:val="28"/>
        </w:rPr>
        <w:t xml:space="preserve"> при помощи технического средства измерения- алкотектора «Юпитер-К» у </w:t>
      </w:r>
      <w:r>
        <w:rPr>
          <w:sz w:val="28"/>
          <w:szCs w:val="28"/>
        </w:rPr>
        <w:t>Войцеховского П.П. был произведен забор выдыхаемого воздуха, показания прибора составили 0,000 мг/л выдыхаемого воздуха. Состояние алкогольного опьянения установлено не было, с результатами освидетельствования Войцеховский П.П. согласи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 о направлении на медицинское освидетельствование на состояние опьянения серии 86 НП 029829 от 17.10.2024 года, в соответствии с которым в 21 час 58 минут 17.10.2024 года, водитель Войцеховский П.П. </w:t>
      </w:r>
      <w:r>
        <w:rPr>
          <w:rFonts w:eastAsia="MS Mincho;ＭＳ 明朝"/>
          <w:bCs/>
          <w:sz w:val="28"/>
          <w:szCs w:val="28"/>
        </w:rPr>
        <w:t xml:space="preserve">в связи с наличием у него признаков опьянения, а также наличия </w:t>
      </w:r>
      <w:r>
        <w:rPr>
          <w:sz w:val="28"/>
          <w:szCs w:val="28"/>
        </w:rPr>
        <w:t>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</w:t>
      </w:r>
      <w:r>
        <w:rPr>
          <w:rFonts w:eastAsia="MS Mincho;ＭＳ 明朝"/>
          <w:bCs/>
          <w:sz w:val="28"/>
          <w:szCs w:val="28"/>
        </w:rPr>
        <w:t>, направлен на медицинское освидетельствование на состояние опьянения</w:t>
      </w:r>
      <w:r>
        <w:rPr>
          <w:sz w:val="28"/>
          <w:szCs w:val="28"/>
        </w:rPr>
        <w:t>, пройти медицинское освидетельствование Войцеховский П.П. отказал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 административном задержании 86 ХА 001020 от 17.10.2024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/>
      </w:pPr>
      <w:r>
        <w:rPr>
          <w:sz w:val="28"/>
          <w:szCs w:val="28"/>
        </w:rPr>
        <w:t xml:space="preserve">- рапорт должностного лица, </w:t>
      </w:r>
      <w:r>
        <w:rPr>
          <w:color w:val="000000"/>
          <w:sz w:val="28"/>
          <w:szCs w:val="28"/>
        </w:rPr>
        <w:t xml:space="preserve">в котором указаны обстоятельства составления административного материал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у Войцеховского П.П. водительского удостовер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2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запись, представленная органом ГИБДД, на которой зафиксирован факт управления Войцеховским П.П. вышеуказанным транспортным средством и процедура составления в отношении него административного материала по ч. 2 ст. 12.2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13" w:leader="none"/>
          <w:tab w:val="left" w:pos="993" w:leader="none"/>
        </w:tabs>
        <w:suppressAutoHyphens w:val="true"/>
        <w:autoSpaceDE w:val="false"/>
        <w:ind w:right="-55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 1 ст. 27.1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а также лица, совершившие административные правонарушения, предусмотренные </w:t>
      </w:r>
      <w:hyperlink w:anchor="sub_12301">
        <w:r>
          <w:rPr>
            <w:rStyle w:val="InternetLink"/>
            <w:sz w:val="28"/>
            <w:szCs w:val="28"/>
          </w:rPr>
          <w:t>частью 1 статьи 12.3</w:t>
        </w:r>
      </w:hyperlink>
      <w:r>
        <w:rPr>
          <w:sz w:val="28"/>
          <w:szCs w:val="28"/>
        </w:rPr>
        <w:t xml:space="preserve">, </w:t>
      </w:r>
      <w:hyperlink w:anchor="sub_12502">
        <w:r>
          <w:rPr>
            <w:rStyle w:val="InternetLink"/>
            <w:sz w:val="28"/>
            <w:szCs w:val="28"/>
          </w:rPr>
          <w:t>частью 2 статьи 12.5</w:t>
        </w:r>
      </w:hyperlink>
      <w:r>
        <w:rPr>
          <w:sz w:val="28"/>
          <w:szCs w:val="28"/>
        </w:rPr>
        <w:t xml:space="preserve">, </w:t>
      </w:r>
      <w:hyperlink w:anchor="sub_1270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w:anchor="sub_12702">
        <w:r>
          <w:rPr>
            <w:rStyle w:val="InternetLink"/>
            <w:sz w:val="28"/>
            <w:szCs w:val="28"/>
          </w:rPr>
          <w:t>2 статьи 12.7</w:t>
        </w:r>
      </w:hyperlink>
      <w:r>
        <w:rPr>
          <w:sz w:val="28"/>
          <w:szCs w:val="28"/>
        </w:rPr>
        <w:t xml:space="preserve"> настоящего Кодекса, подлежат отстранению от управления транспортным средством до устранения причины отстран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10 декабря 1995 г. N 196-ФЗ "О безопасности дорожного движения" водитель транспортного средства - является лицо, управляющее транспортным средством (в том числе обучающее управлению транспортным средством). Водитель может управлять транспортным средством в личных целях либо в качестве работника или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истемного толкования данных норм мировой судья приходит к выводу, что лицо считается управляющим транспортным средством с того момента, когда оно привело это транспортное средство в движение. </w:t>
      </w:r>
    </w:p>
    <w:p>
      <w:pPr>
        <w:pStyle w:val="Normal"/>
        <w:ind w:right="2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right="-55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Как установлено в судебном заседании, </w:t>
      </w:r>
      <w:r>
        <w:rPr>
          <w:sz w:val="28"/>
          <w:szCs w:val="28"/>
        </w:rPr>
        <w:t xml:space="preserve">Войцеховский П.П. не имеющий водительского удостоверения на управление транспортными средствами, </w:t>
      </w:r>
      <w:r>
        <w:rPr>
          <w:bCs/>
          <w:sz w:val="28"/>
          <w:szCs w:val="28"/>
        </w:rPr>
        <w:t>управлял</w:t>
      </w:r>
      <w:r>
        <w:rPr>
          <w:rFonts w:eastAsia="MS Mincho;ＭＳ 明朝"/>
          <w:sz w:val="28"/>
          <w:szCs w:val="28"/>
        </w:rPr>
        <w:t xml:space="preserve"> транспортным средством при наличии признаков опьянения. Согласно требованиям ст. 27.12 Кодекса Российской Федерации об административных правонарушениях, сотрудниками ГИБДД были приняты меры по о</w:t>
      </w:r>
      <w:r>
        <w:rPr>
          <w:sz w:val="28"/>
          <w:szCs w:val="28"/>
        </w:rPr>
        <w:t xml:space="preserve">тстранению Войцеховского П.П. от управления транспортным средством, освидетельствованию на состояние алкогольного опьянения и направлению на медицинское освидетельствование на состояние опьянения. Основания для освидетельствования Войцеховского П.П. на состояние алкогольного опьянения и направления на медицинское освидетельствование, согласно исследованным в судебном заседании доказательствам, имелись, поэтому требование сотрудника полиции о прохождении медицинского освидетельствования на состояние опьянения мировой судья признает законным. Факт отказа от прохождения медицинского освидетельствования зафиксирован в акте медицинского освидетельствования и подтвержден на видеозаписи. </w:t>
      </w:r>
    </w:p>
    <w:p>
      <w:pPr>
        <w:pStyle w:val="Normal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8"/>
          <w:szCs w:val="28"/>
        </w:rPr>
        <w:t xml:space="preserve">Это требование Войцеховским П.П. выполнено не было, что подтверждается совокупностью собранных по делу доказательств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Войцеховского П.П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2 ст. 12.26 Кодекса Российской Федерации об административных правонарушениях как </w:t>
      </w:r>
      <w:r>
        <w:rPr>
          <w:sz w:val="28"/>
          <w:szCs w:val="28"/>
        </w:rPr>
        <w:t xml:space="preserve">невыполнение водителем транспортного средства, не имеющим прав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поведение, его имущественное положение. Смягчающих и отягчающих административную ответственность обстоятельств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анкция ч. 2 ст. 12.26 Кодекса Российской Федерации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отсутствия смягчающих и наличие отягчающих административную ответственность обстоятельств.</w:t>
      </w:r>
    </w:p>
    <w:p>
      <w:pPr>
        <w:pStyle w:val="Style17"/>
        <w:ind w:right="-5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требованиями ст. 32.8 Кодекса Российской Федерации об административных правонарушениях, срок административного задержания зачесть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Руководствуясь ст. 29.10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</w:p>
    <w:p>
      <w:pPr>
        <w:pStyle w:val="Normal"/>
        <w:ind w:right="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ойцеховского Павла Петро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административное наказание в виде административного ареста на срок 10 (десять) суток. </w:t>
      </w:r>
    </w:p>
    <w:p>
      <w:pPr>
        <w:pStyle w:val="ConsPlus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20 часов 35 минут 17 октября 2024 года. </w:t>
      </w:r>
    </w:p>
    <w:p>
      <w:pPr>
        <w:pStyle w:val="Style19"/>
        <w:ind w:left="0" w:right="125" w:hanging="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остановление подлежит немедленному исполнению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9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                                                                                    В.С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